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4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REQUERIMENTO DE AVERBAÇÃO DE PATRIMÓNIO DE AFETAÇÃO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sz w:val="20"/>
          <w:szCs w:val="20"/>
          <w:lang w:val="pt-PT"/>
        </w:rPr>
        <w:t>Pelo presente instrumento particular, a empresa........................., com sede em .............., CNPJ.............................., neste ato representada por ........., incorporadora do Condomínio ..................................................., a ser construído no imóvel constituído pelo  lote ....do quarteirão......, situado na Rua.....................do Bairro..., nesta cidade de Guaçuí - ES, imóvel adquirido de acordo com o registro nº R- ....... na matrícula  do 1º Ofício de Registro de Imóveis e Anexos da Comarca de Guaçuí - ES, para garantia do integral cumprimento das obrigações decorrentes da incorporação, submete, por intermédio do presente instrumento, a incorporação do Empreendimento ao regime da afetação, conforme  previsto nos arts. 31-A e seguintes da Lei n. 4.591, de 16 de dezembro de 1964</w:t>
      </w:r>
      <w:r>
        <w:rPr>
          <w:bCs/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com as alterações introduzidas pela Lei n. 10.931, de 2</w:t>
      </w:r>
      <w:r>
        <w:rPr>
          <w:bCs/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de agosto de 2004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 decorrência do presente, constituindo-se em patrimônio de afetação, o conjunto de bens, o terreno e as acessões, os direitos e obrigações vinculados à incorporação, bem como os demais bens e direitos a ela vinculados, destinam-se única e exclusivamente à consecução da incorporação do Empreendimento e à entrega das unidades imobiliárias aos futuros adquirentes e manter-se-ão apartados, tornando-se incomunicáveis em relação aos demais bens, direitos e obrigações do patrimônio geral da incorporadora.......................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mpromete-se a incorporadora, diante de tal regime de afetação, à vinculação de receitas, mediante o qual as prestações pagas pelos adquirentes, até o limite do orçamento da obra, ficam afetadas à construção do edifício, vedado o desvio para outras obras, com o controle financeiro atribuído à comissão de representantes dos adquirente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sz w:val="20"/>
          <w:szCs w:val="20"/>
          <w:lang w:val="pt-PT"/>
        </w:rPr>
        <w:t>A presente constituição do patrimônio de afetação será averbada no 1º Ofício de  Registro de Imóveis e Anexos da Comarca de Guaçuí - ES, junto à matrícula de nº............ do livro nº 2 de Registro Geral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presente instrumento é celebrado em caráter irrevogável e irretratável, obrigando as partes e seus sucessores a qualquer título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a fins de direito e eficácia do compromisso, firma o presente documento a incorporadora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sz w:val="20"/>
          <w:szCs w:val="20"/>
          <w:lang w:val="pt-PT"/>
        </w:rPr>
        <w:t>Guaçuí - ES, ..... de ........................... de 202..</w:t>
      </w:r>
    </w:p>
    <w:p>
      <w:pPr>
        <w:pStyle w:val="NormalWeb"/>
        <w:spacing w:before="280" w:after="24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___________________________________</w:t>
      </w:r>
    </w:p>
    <w:p>
      <w:pPr>
        <w:pStyle w:val="NormalWeb"/>
        <w:spacing w:before="280" w:after="24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presa ........................... Incorporadora do condomínio............................</w:t>
      </w:r>
    </w:p>
    <w:p>
      <w:pPr>
        <w:pStyle w:val="NormalWeb"/>
        <w:spacing w:before="280" w:after="2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* Reconhecer firma da assinatura</w:t>
      </w:r>
    </w:p>
    <w:p>
      <w:pPr>
        <w:pStyle w:val="NormalWeb"/>
        <w:spacing w:before="280" w:after="240"/>
        <w:jc w:val="both"/>
        <w:rPr/>
      </w:pPr>
      <w:r>
        <w:rPr>
          <w:b/>
          <w:sz w:val="20"/>
          <w:szCs w:val="20"/>
          <w:lang w:val="pt-PT"/>
        </w:rPr>
        <w:t>Observações: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  <w:lang w:val="pt-PT"/>
        </w:rPr>
        <w:t>O Regime de afetação, ou Patrimônio de Afetação é feito a</w:t>
      </w:r>
      <w:r>
        <w:rPr>
          <w:sz w:val="20"/>
          <w:szCs w:val="20"/>
        </w:rPr>
        <w:t xml:space="preserve"> critério do incorporador. Depois de efetuado, a incorporação fica submetida ao regime da afetação nos termos da lei (artigos </w:t>
      </w:r>
      <w:r>
        <w:rPr>
          <w:sz w:val="20"/>
          <w:szCs w:val="20"/>
          <w:lang w:val="pt-PT"/>
        </w:rPr>
        <w:t>31-A e seguintes da Lei n. 4.591, de 16.12.1964</w:t>
      </w:r>
      <w:r>
        <w:rPr>
          <w:bCs/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com as alterações introduzidas pela Lei n. 10.931, de 02.08.2004)</w:t>
      </w:r>
      <w:r>
        <w:rPr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 a incorporadora não for a proprietária do imóvel,  deverá ter autorização expressa para tal fim na procuraçã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everá ser apresentada cópia do contrato social, que autorize o responsável pela empresa a praticar o a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everá ser requerida a constituição do patrimônio de afetação ao cartório de registro de imóveis respectivo, pelo incorporador, no lapso de tempo existente entre a entrega da documentação para o registro da incorporação e a averbação do habite-se do respectivo empreendimen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requerimento para a averbação da constituição do regime de patrimônio de afetação poderá ser feito por instrumento particular, firmado pelo incorporador, com firma reconhecida. O requerimento ficará arquivado com os documentos referentes à incorporaçã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 controle financeiro é atribuído a uma comissão de representantes dos adquirentes e se faz mediante contabilidade própria, destacada da contabilidade da incorporadora, e demonstrações periódicas do andamento da obra, em cotejo com a programação financeira. A movimentação dos recursos é feita em conta corrente bancária específica. O Cartório de Registro de Imóveis não é fiscal dessa atribuição, não tendo assim que exigir a formação da comissão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 caso de falência da empresa incorporadora, a comissão de representantes dos adquirentes assumirá a administração da incorporação, promoverá a venda, em leilão extrajudicial, das unidades imobiliárias do “estoque” da empresa incorporadora e prosseguirá a obra com autonomia, imune aos efeitos da falência, recolhendo à massa falida, no final da obra, o saldo positivo, se houver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 bens e direitos integrantes do patrimônio de afetação somente poderão ser objeto de garantia real em operação de crédito cujo produto seja integralmente destinado à consecução da edificação correspondente e à entrega das unidades imobiliárias aos respectivos adquirentes.</w:t>
      </w:r>
    </w:p>
    <w:p>
      <w:pPr>
        <w:pStyle w:val="NormalWeb"/>
        <w:spacing w:before="280" w:after="240"/>
        <w:jc w:val="center"/>
        <w:rPr/>
      </w:pPr>
      <w:r>
        <w:rPr>
          <w:sz w:val="20"/>
          <w:szCs w:val="20"/>
          <w:lang w:val="pt-PT"/>
        </w:rPr>
        <w:t>Guaçuí - ES,__de___________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>
        <w:sz w:val="20"/>
        <w:szCs w:val="20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  <w:lang w:val="pt-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6:00Z</dcterms:created>
  <dc:creator>Cartorio</dc:creator>
  <dc:description/>
  <cp:keywords/>
  <dc:language>en-US</dc:language>
  <cp:lastModifiedBy>Altenir José</cp:lastModifiedBy>
  <dcterms:modified xsi:type="dcterms:W3CDTF">2023-06-14T02:38:00Z</dcterms:modified>
  <cp:revision>3</cp:revision>
  <dc:subject/>
  <dc:title/>
</cp:coreProperties>
</file>