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SSOCIAÇÃO (...)</w:t>
      </w:r>
    </w:p>
    <w:p>
      <w:pPr>
        <w:pStyle w:val="Subtitle"/>
        <w:spacing w:lineRule="auto" w: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TA DA ASSEMBLÉIA GERAL ORDINÁRIA PARA CONSTITUIÇÃO, ELEIÇÃO E POSSE DA PRIMEIRA DIRETORIA E  APROVAÇÃO DO ESTATUTO SOCIAL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c000" stroked="t" o:allowincell="f" style="position:absolute;margin-left:75.9pt;margin-top:41.65pt;width:301.6pt;height:314.65pt;mso-wrap-style:none;v-text-anchor:middle;mso-position-horizontal:center" type="_x0000_t172">
            <v:path textpathok="t"/>
            <v:textpath on="t" fitshape="t" string="MODELO" style="font-family:&quot;Arial Black&quot;;font-size:12pt"/>
            <v:fill o:detectmouseclick="t" type="solid" color2="#003fff"/>
            <v:stroke color="#ffc000" weight="9360" joinstyle="miter" endcap="flat"/>
            <w10:wrap type="none"/>
          </v:shape>
        </w:pic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Aos (tantos dias), na Rua (endereço completo), reuniram-se em Assembléia Geral, às (horas) em (1º ou 2º convocação) as seguintes pessoas: (dizer quem são os membros fundadores), como fundadores, sendo convidado para presidir esta Assembleia Geral o Sr. (fulano) e para secretariar (Fulano). O presidente deu início à reunião com a leitura da Ordem do dia: Constituição da </w:t>
      </w:r>
      <w:r>
        <w:rPr>
          <w:rFonts w:cs="Arial" w:ascii="Arial" w:hAnsi="Arial"/>
          <w:i w:val="false"/>
          <w:sz w:val="22"/>
          <w:szCs w:val="22"/>
        </w:rPr>
        <w:t>ASSOCIAÇÃO (...)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, Eleição e Posse da Primeira Diretoria, Leitura, Análise, Discussão, Apreciação e Aprovação do Estatuto Social. O presidente então falou da necessidade de fundar uma associação cujos objetivos (descrever objetivos, finalidades, atividades, um breve histórico). Em seguida, foram indicadas as seguintes pessoas para compor o quadro da Diretoria: </w:t>
      </w:r>
      <w:r>
        <w:rPr>
          <w:rFonts w:cs="Arial" w:ascii="Arial" w:hAnsi="Arial"/>
          <w:i w:val="false"/>
          <w:sz w:val="22"/>
          <w:szCs w:val="22"/>
        </w:rPr>
        <w:t>Presidente:</w:t>
      </w:r>
      <w:r>
        <w:rPr>
          <w:rFonts w:cs="Arial" w:ascii="Arial" w:hAnsi="Arial"/>
          <w:i w:val="false"/>
          <w:sz w:val="22"/>
          <w:szCs w:val="22"/>
          <w:lang w:val="en-US" w:eastAsia="en-US"/>
        </w:rPr>
        <w:t xml:space="preserve"> (</w:t>
      </w:r>
      <w:r>
        <w:rPr>
          <w:rFonts w:cs="Arial" w:ascii="Arial" w:hAnsi="Arial"/>
          <w:i w:val="false"/>
          <w:sz w:val="22"/>
          <w:szCs w:val="22"/>
        </w:rPr>
        <w:t>...); Vice Presidente (...); Secretário (...); Tesoureiro (...)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; (nome, nacionalidade, estado civil, profissão, CI, CPF e endereço). Foi colocado também, a necessidade de se criar um Conselho Fiscal, cuja finalidade seria de fiscalizar as contas da Associação. Foram indicados como </w:t>
      </w:r>
      <w:r>
        <w:rPr>
          <w:rFonts w:cs="Arial" w:ascii="Arial" w:hAnsi="Arial"/>
          <w:i w:val="false"/>
          <w:sz w:val="22"/>
          <w:szCs w:val="22"/>
        </w:rPr>
        <w:t xml:space="preserve">membros: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(qualificação completa). Após a indicação dos membros, foi então apresentado o ESTATUTO SOCIAL para que todos tomassem conhecimento. Após leitura, o presidente tomou a palavra e concedeu a oportunidade a todos os que quisessem participar do debate e em seguida, a constituição da associação, as pessoas indicadas para ocuparem os cargos da Diretoria, bem como o estatuto social, foram submetidos a matéria de votação, sendo aprovados por todos os fundadores, os membros eleitos foram empossados para cumprirem o mandato de (XX) anos. Nada mais havendo a ser tratado, o Presidente deu por encerrada a reunião, tendo eu, (fulana), lavrado a presente ata, que vai por assinada por mim e pela diretoria. Guaçuí – ES, (data)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___________________________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nome completo – Presidente da reunião)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____________________________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nome completo – Secretário da reunião)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____________________________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nome completo – Presidente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____________________________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nome completo – Vice-Presidente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____________________________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nome completo – Secretário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___________________________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nome completo – Tesoureiro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____________________________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nome completo – Membro Cons. Fiscal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____________________________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nome completo – Membro Cons. Fiscal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____________________________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nome completo – Membro Cons. Fiscal)</w:t>
      </w:r>
    </w:p>
    <w:p>
      <w:pPr>
        <w:sectPr>
          <w:type w:val="continuous"/>
          <w:pgSz w:w="11906" w:h="16838"/>
          <w:pgMar w:left="1701" w:right="1134" w:gutter="0" w:header="720" w:top="1701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Lista de Presença da Assembleia datada de (data da reunião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1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NOME COMPLET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sectPr>
      <w:type w:val="continuous"/>
      <w:pgSz w:w="11906" w:h="16838"/>
      <w:pgMar w:left="1701" w:right="1134" w:gutter="0" w:header="720" w:top="170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59:00Z</dcterms:created>
  <dc:creator>Camila do Valle</dc:creator>
  <dc:description/>
  <cp:keywords/>
  <dc:language>en-US</dc:language>
  <cp:lastModifiedBy>Altenir José</cp:lastModifiedBy>
  <cp:lastPrinted>2016-01-13T17:53:00Z</cp:lastPrinted>
  <dcterms:modified xsi:type="dcterms:W3CDTF">2023-06-14T11:32:00Z</dcterms:modified>
  <cp:revision>10</cp:revision>
  <dc:subject/>
  <dc:title>IGREJA EVENGÉLICA PENTECOSTAL ALIANÇA COM DEUS</dc:title>
</cp:coreProperties>
</file>