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rFonts w:ascii="Arial" w:hAnsi="Arial" w:cs="Arial"/>
          <w:i w:val="false"/>
          <w:i w:val="fals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69.9pt;margin-top:0pt;width:313.6pt;height:274.8pt;mso-wrap-style:none;v-text-anchor:middle;mso-position-horizontal:center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i w:val="false"/>
        </w:rPr>
        <w:t>ATA ASSEMBLÉIA GERAL EXTRAORDINÁRIA PARA DISSOLUÇÃO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 ASSOCIAÇÃO (NOME DA ASSOCIAÇÃO)</w:t>
      </w:r>
    </w:p>
    <w:p>
      <w:pPr>
        <w:pStyle w:val="TextBody"/>
        <w:spacing w:lineRule="auto" w:line="360"/>
        <w:ind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os (tantos dias do mês tal ano tal), reuniram-se em Assembleia Geral Extraordinária, às (tantas horas), em (primeira ou segunda convocação), no (endereço tal), os membros da (denominação completa da pessoa jurídica, endereço e CNPJ) presidida pelo Sr. (fulano de tal), e secretariada por mim, (fulana de tal), para deliberarem sobre a dissolução.  (fazer um breve relato dos motivos). Colocado em votação, foi aprovada por unanimidade a sua dissolução. (constar se a pessoa jurídica possui patrimônio ou não – constar seu destino). Ficará responsável pela guarda dos livros e documentos da Associação o Sr. (fulano de tal). Nada mais a ser discutido, eu, fulana de tal, secretariei a reunião, lavrei a presente ata que vai assinada por mim e pelos demais membros presentes. Guaçuí – ES (data da dissolução).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Secretário da reunião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/>
      </w:pPr>
      <w:r>
        <w:rPr/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3:00Z</dcterms:created>
  <dc:creator>Camila do Valle</dc:creator>
  <dc:description/>
  <cp:keywords/>
  <dc:language>en-US</dc:language>
  <cp:lastModifiedBy>Altenir José</cp:lastModifiedBy>
  <cp:lastPrinted>2016-01-13T17:50:00Z</cp:lastPrinted>
  <dcterms:modified xsi:type="dcterms:W3CDTF">2023-06-14T11:31:00Z</dcterms:modified>
  <cp:revision>7</cp:revision>
  <dc:subject/>
  <dc:title>IGREJA EVENGÉLICA PENTECOSTAL ALIANÇA COM DEUS</dc:title>
</cp:coreProperties>
</file>