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OCIAÇÃO (...)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A DA ASSEMBLÉIA GERAL ORDINÁRIA PARA ELEIÇÃO E POSSE DA DIRETOR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22.8pt;margin-top:63.45pt;width:416.7pt;height:171.7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</w:rPr>
        <w:t xml:space="preserve">Aos (tantos dias), na Rua (endereço completo), reuniram-se em Assembléia Geral, às (horas) em (1º ou 2º convocação) os membros da Associação (...), CNPJ nº (...), sendo convidado para presidir esta Assembleia Geral o Sr. (fulano) e para secretariar (Fulano). O presidente deu início à reunião com a leitura da Ordem do dia: Eleição e Posse da Diretoria; (se tiver outros assuntos, incluir no tópico). O presidente então falou da necessidade de realizar nova eleição, tendo em vista a conclusão do mandato anterior. Em seguida, foram indicadas as seguintes pessoas para compor o quadro da Diretoria: </w:t>
      </w:r>
      <w:r>
        <w:rPr>
          <w:rFonts w:cs="Arial" w:ascii="Arial" w:hAnsi="Arial"/>
          <w:i w:val="false"/>
        </w:rPr>
        <w:t>Presidente:</w:t>
      </w:r>
      <w:r>
        <w:rPr>
          <w:rFonts w:cs="Arial" w:ascii="Arial" w:hAnsi="Arial"/>
          <w:i w:val="false"/>
          <w:lang w:val="en-US" w:eastAsia="en-US"/>
        </w:rPr>
        <w:t xml:space="preserve"> (</w:t>
      </w:r>
      <w:r>
        <w:rPr>
          <w:rFonts w:cs="Arial" w:ascii="Arial" w:hAnsi="Arial"/>
          <w:i w:val="false"/>
        </w:rPr>
        <w:t>...); Vice Presidente (...); Secretário (...); Tesoureiro (...)</w:t>
      </w:r>
      <w:r>
        <w:rPr>
          <w:rFonts w:cs="Arial" w:ascii="Arial" w:hAnsi="Arial"/>
          <w:b w:val="false"/>
          <w:i w:val="false"/>
        </w:rPr>
        <w:t xml:space="preserve">; (qualificação completa: nome, nacionalidade, estado civil, profissão, CI, CPF e endereço). Conselho Fiscal: (nome de cada um dos membros e qualificação completa). Após a indicação dos membros, foram submetidos a votação, sendo aprovados por todos. Os membros eleitos foram empossados para cumprirem o mandato de (XX) anos. (caso tenha outro assunto na pauta, transcrever aqui o que foi deliberado). Nada mais havendo a ser tratado, o Presidente deu por encerrada a reunião, tendo eu, (fulana), lavrado a presente ata, que vai por assinada por mim e pela diretoria. Guaçuí – ES, (data). 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Vice-Presidente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ecretári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Tesoureir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Membro Cons. Fiscal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Membro Cons. Fiscal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27:00Z</dcterms:created>
  <dc:creator>Camila do Valle</dc:creator>
  <dc:description/>
  <cp:keywords/>
  <dc:language>en-US</dc:language>
  <cp:lastModifiedBy>Altenir José</cp:lastModifiedBy>
  <cp:lastPrinted>2016-01-13T13:00:00Z</cp:lastPrinted>
  <dcterms:modified xsi:type="dcterms:W3CDTF">2023-06-14T11:30:00Z</dcterms:modified>
  <cp:revision>7</cp:revision>
  <dc:subject/>
  <dc:title>IGREJA EVENGÉLICA PENTECOSTAL ALIANÇA COM DEUS</dc:title>
</cp:coreProperties>
</file>