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lustríssimo Senhor Oficial e Tabelião do Cartório do 1º Ofício e Anexos da Comarca de Guaçuí – ES,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,  _____________, ___________, ___________, filho (a) de ___________________, __________________________, inscrito(a) no CPF/MF sob nº ______.______.______-_____ , residente e domiciliado à:  _________________________________________________________________ e ______________________________ v</w:t>
      </w:r>
      <w:r>
        <w:rPr>
          <w:rFonts w:cs="Arial"/>
          <w:b w:val="false"/>
          <w:sz w:val="20"/>
        </w:rPr>
        <w:t xml:space="preserve">em requerer o </w:t>
      </w:r>
      <w:r>
        <w:rPr>
          <w:rFonts w:cs="Arial"/>
          <w:sz w:val="20"/>
        </w:rPr>
        <w:t xml:space="preserve">CANCELAMENTO DO PROTESTO do </w:t>
      </w:r>
      <w:r>
        <w:rPr>
          <w:rFonts w:cs="Arial"/>
          <w:bCs/>
          <w:sz w:val="20"/>
        </w:rPr>
        <w:t>TÍTULO/DOCUMENTO</w:t>
      </w:r>
      <w:r>
        <w:rPr>
          <w:rFonts w:cs="Arial"/>
          <w:b w:val="false"/>
          <w:sz w:val="20"/>
        </w:rPr>
        <w:t xml:space="preserve"> DE DÍVIDA, abaixo descri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3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92350</wp:posOffset>
                </wp:positionH>
                <wp:positionV relativeFrom="paragraph">
                  <wp:posOffset>90805</wp:posOffset>
                </wp:positionV>
                <wp:extent cx="800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15pt;mso-position-vertical-relative:text;margin-left:18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4210</wp:posOffset>
                </wp:positionH>
                <wp:positionV relativeFrom="paragraph">
                  <wp:posOffset>678180</wp:posOffset>
                </wp:positionV>
                <wp:extent cx="3200400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53.4pt;mso-position-vertical-relative:text;margin-left: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58820</wp:posOffset>
                </wp:positionH>
                <wp:positionV relativeFrom="paragraph">
                  <wp:posOffset>97155</wp:posOffset>
                </wp:positionV>
                <wp:extent cx="62357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65pt;mso-position-vertical-relative:text;margin-left:25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61940</wp:posOffset>
                </wp:positionH>
                <wp:positionV relativeFrom="paragraph">
                  <wp:posOffset>678180</wp:posOffset>
                </wp:positionV>
                <wp:extent cx="1140460" cy="211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53.4pt;mso-position-vertical-relative:text;margin-left:42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29910</wp:posOffset>
                </wp:positionH>
                <wp:positionV relativeFrom="paragraph">
                  <wp:posOffset>95250</wp:posOffset>
                </wp:positionV>
                <wp:extent cx="105791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7.5pt;mso-position-vertical-relative:text;margin-left:4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0845</wp:posOffset>
                </wp:positionH>
                <wp:positionV relativeFrom="paragraph">
                  <wp:posOffset>382905</wp:posOffset>
                </wp:positionV>
                <wp:extent cx="989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30.15pt;mso-position-vertical-relative:text;margin-left:3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5755</wp:posOffset>
                </wp:positionH>
                <wp:positionV relativeFrom="paragraph">
                  <wp:posOffset>97155</wp:posOffset>
                </wp:positionV>
                <wp:extent cx="62357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65pt;mso-position-vertical-relative:text;margin-left:32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  ) sem certidão         (  ) com certidão do(s) título(s)/documento(s) cancelados*           (  ) com certidão negativa/positiva*</w:t>
      </w:r>
    </w:p>
    <w:p>
      <w:pPr>
        <w:pStyle w:val="Subtitle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redor: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CPF/CNPJ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Devedor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PF/CNPJ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552"/>
      </w:tblGrid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º DO TÍTULO/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VENCIMENTO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Subtitle"/>
        <w:rPr/>
      </w:pPr>
      <w:r>
        <w:rPr>
          <w:b w:val="false"/>
          <w:bCs/>
          <w:sz w:val="20"/>
        </w:rPr>
        <w:t>O requerente declara ter sido informado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eclara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estes termos, pedem deferimento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Guaçuí - ES, _______ de ________________de __________</w:t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 e Reconhecimento de Firma)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OBS.: No caso de requerimento por procuração a mesma deve ser apresentada em cópia autenticada ou original e ficará arquivada em Cartório.</w:t>
      </w:r>
    </w:p>
    <w:p>
      <w:pPr>
        <w:pStyle w:val="TextBody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TextBody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ATENÇÃO: SOB HIPÓTESE ALGUMA ACEITAREMOS RASURAS NESTE DOCUMENTO OU NAQUELES QUE A ESTE ESTÃO ANEXADOS. (Artigo 9º da Lei 9.492/97)</w:t>
      </w:r>
    </w:p>
    <w:p>
      <w:pPr>
        <w:pStyle w:val="TextBody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u w:val="none"/>
        </w:rPr>
        <w:t>* Certidão de título/documento cancelado: informa apenas que o cancelamento daquele título/documento foi averbado.</w:t>
      </w:r>
    </w:p>
    <w:p>
      <w:pPr>
        <w:pStyle w:val="TextBody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* Certidão negativa/positiva: informa se existem ou não títulos/documentos protestados para o CPF/CNPJ informados.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itannic Bold" w:hAnsi="Britannic Bold" w:cs="Britannic Bold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Souvenir Lt BT" w:hAnsi="Souvenir Lt BT" w:cs="Souvenir Lt BT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8:00Z</dcterms:created>
  <dc:creator>Danilo Santos Silva</dc:creator>
  <dc:description/>
  <cp:keywords/>
  <dc:language>en-US</dc:language>
  <cp:lastModifiedBy>Altenir José</cp:lastModifiedBy>
  <cp:lastPrinted>2021-02-10T10:13:00Z</cp:lastPrinted>
  <dcterms:modified xsi:type="dcterms:W3CDTF">2023-06-14T15:33:00Z</dcterms:modified>
  <cp:revision>4</cp:revision>
  <dc:subject/>
  <dc:title>Ilma Sra</dc:title>
</cp:coreProperties>
</file>