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 Oficial de Registro de Imóveis e Anexos de Guaçuí – ES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ÇÃO DE VALOR REAL OU DE MERC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essoa jurídica denominada _____________________________, inscrita no CNPJ/MF ________________________________________, com sede _______________________________________________________________, devidamente representada por ____________________________________, inscrito no CPF_______________________________, conforme documento comprobatório de representação, declaro para os devidos fins que, o valor real ou de mercado do imóvel matriculado/transcrito sob nº _______________________________, Livro ___________, designado por _______________________________________________________________ __________________________________________________________________________________________________________________________________________________________________________________________, representa a quantia de R$_________________________________________, (valor por extenso)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u ciente que esta declaração de valor será utilizada tão somente para fins de recolhimento dos emolu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gislação pertinente: Código de Normas/E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640. Os tabeliães de notas ficam obrigados a informar no arquivo de remessa do selo digital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 – ...................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– o valor negocial (</w:t>
      </w:r>
      <w:r>
        <w:rPr>
          <w:rFonts w:cs="Arial" w:ascii="Arial" w:hAnsi="Arial"/>
          <w:b/>
          <w:i/>
          <w:sz w:val="20"/>
          <w:szCs w:val="20"/>
        </w:rPr>
        <w:t>valor declarado</w:t>
      </w:r>
      <w:r>
        <w:rPr>
          <w:rFonts w:cs="Arial" w:ascii="Arial" w:hAnsi="Arial"/>
          <w:i/>
          <w:sz w:val="20"/>
          <w:szCs w:val="20"/>
        </w:rPr>
        <w:t xml:space="preserve">) e o valor de </w:t>
      </w:r>
      <w:r>
        <w:rPr>
          <w:rFonts w:cs="Arial" w:ascii="Arial" w:hAnsi="Arial"/>
          <w:b/>
          <w:i/>
          <w:sz w:val="20"/>
          <w:szCs w:val="20"/>
        </w:rPr>
        <w:t>avaliação</w:t>
      </w:r>
      <w:r>
        <w:rPr>
          <w:rFonts w:cs="Arial" w:ascii="Arial" w:hAnsi="Arial"/>
          <w:i/>
          <w:sz w:val="20"/>
          <w:szCs w:val="20"/>
        </w:rPr>
        <w:t xml:space="preserve"> (quando for o caso) ou de atribuição de cada ato e/ou imóvel integrante de cada instrumento de escritura pública lavrada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rágrafo único. </w:t>
      </w:r>
      <w:r>
        <w:rPr>
          <w:rFonts w:cs="Arial" w:ascii="Arial" w:hAnsi="Arial"/>
          <w:b/>
          <w:i/>
          <w:sz w:val="20"/>
          <w:szCs w:val="20"/>
        </w:rPr>
        <w:t xml:space="preserve">Para efeito de cálculo de emolumentos é obrigatória a utilização do maior dos valores </w:t>
      </w:r>
      <w:r>
        <w:rPr>
          <w:rFonts w:cs="Arial" w:ascii="Arial" w:hAnsi="Arial"/>
          <w:i/>
          <w:sz w:val="20"/>
          <w:szCs w:val="20"/>
        </w:rPr>
        <w:t>constantes do inciso anterior como base de cálculo, conforme estabelece o art. 28 da Lei Estadual nº 4.847, de 31 de dezembro de 1993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659. É vedada a fixação de emolumentos em percentual incidente sobre o valor do negócio jurídico objeto dos Serviços Notariais e de Registro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uaçuí - ES, 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  <w:szCs w:val="24"/>
        </w:rPr>
        <w:t>Assinatura declarant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u w:val="single"/>
        </w:rPr>
        <w:t xml:space="preserve">ATENÇÃO: </w:t>
        <w:br/>
      </w:r>
      <w:r>
        <w:rPr>
          <w:rFonts w:cs="Arial" w:ascii="Arial" w:hAnsi="Arial"/>
          <w:sz w:val="16"/>
          <w:szCs w:val="16"/>
        </w:rPr>
        <w:t>Verificar a necessidade de reconhecer firma do(s) requerente(s) e qual a forma (Autêntica ou por Semelhança).</w:t>
        <w:br/>
        <w:t>As cópias repográficas devem ser autenticadas.</w:t>
        <w:br/>
        <w:t>Comprovar a legitimidade do(a) representante do(a) reque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23:00Z</dcterms:created>
  <dc:creator>Cartorio 2</dc:creator>
  <dc:description/>
  <cp:keywords/>
  <dc:language>en-US</dc:language>
  <cp:lastModifiedBy>Altenir José</cp:lastModifiedBy>
  <dcterms:modified xsi:type="dcterms:W3CDTF">2023-06-14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