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left="0" w:right="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ome: _____________________________________________, nacionalidade: __________________, Portador(a) da cédula de identidade _______________, inscrito no CPF:/MF sob o nº 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nho, por meio deste, requerer o </w:t>
      </w:r>
      <w:r>
        <w:rPr>
          <w:rFonts w:cs="Arial" w:ascii="Arial" w:hAnsi="Arial"/>
          <w:b/>
          <w:bCs/>
          <w:sz w:val="20"/>
          <w:szCs w:val="20"/>
        </w:rPr>
        <w:t>REGISTRO DA ESCRITURA PÚBLICA DE UNIÃO ESTÁV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, para todos os fins legais, que o domicílio dos conviventes é o endereço acima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exo ao presente requerimento a </w:t>
      </w:r>
      <w:r>
        <w:rPr>
          <w:rFonts w:cs="Arial" w:ascii="Arial" w:hAnsi="Arial"/>
          <w:b/>
          <w:bCs/>
          <w:sz w:val="20"/>
          <w:szCs w:val="20"/>
        </w:rPr>
        <w:t>ESCRITURA PÚBLICA DE UNIÃO ESTÁV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queiro, por fim, que seja realizada a indicação (averbação) do registro de união estável nas matrículas dos imóveis de propriedade dos conviventes que porventura existam neste cartório. 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20"/>
          <w:szCs w:val="20"/>
        </w:rPr>
        <w:t>Nestes termos, pede deferimento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20"/>
          <w:szCs w:val="20"/>
        </w:rPr>
        <w:t>Guaçuí - ES, _____ de ______________ de 20_____.</w:t>
      </w:r>
    </w:p>
    <w:p>
      <w:pPr>
        <w:pStyle w:val="Heading2"/>
        <w:spacing w:lineRule="auto" w:line="312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lineRule="auto" w:line="312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ing2"/>
        <w:spacing w:lineRule="auto" w:line="312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(s) do(s) requerente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20"/>
          <w:szCs w:val="20"/>
        </w:rPr>
        <w:t>O requerimento, firmado por um dos conviventes, deverá ser apresentado com firma reconhecida, sendo dispensado o reconhecimento de firma em caso de assinatura presencial (art. 246, § 1º da Lei 6.015/73).</w:t>
      </w:r>
    </w:p>
    <w:sectPr>
      <w:headerReference w:type="default" r:id="rId2"/>
      <w:footerReference w:type="default" r:id="rId3"/>
      <w:type w:val="nextPage"/>
      <w:pgSz w:w="11906" w:h="16838"/>
      <w:pgMar w:left="992" w:right="9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2z2">
    <w:name w:val="WW8Num2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5:00Z</dcterms:created>
  <dc:creator>Fernando</dc:creator>
  <dc:description/>
  <cp:keywords/>
  <dc:language>en-US</dc:language>
  <cp:lastModifiedBy>Altenir José</cp:lastModifiedBy>
  <cp:lastPrinted>2015-07-10T15:07:00Z</cp:lastPrinted>
  <dcterms:modified xsi:type="dcterms:W3CDTF">2023-06-14T02:03:00Z</dcterms:modified>
  <cp:revision>4</cp:revision>
  <dc:subject/>
  <dc:title>Ilustríssimo Senhor Oficial do Registro de Imóveis de Portão - RS:</dc:title>
</cp:coreProperties>
</file>