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ustríssimo Senhor Oficial de Registro de Imóveis e Anexos de Guaçuí – ES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QUERIMENTO – CONSTRUÇÃO </w:t>
      </w:r>
      <w:r>
        <w:rPr>
          <w:rFonts w:cs="Arial" w:ascii="Arial" w:hAnsi="Arial"/>
          <w:b/>
          <w:sz w:val="20"/>
          <w:szCs w:val="20"/>
        </w:rPr>
        <w:t>( inferior 70,00m² )</w:t>
      </w:r>
    </w:p>
    <w:p>
      <w:pPr>
        <w:pStyle w:val="Normal"/>
        <w:spacing w:lineRule="atLeast" w:line="100" w:before="0" w:after="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_________________________________RG: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e domiciliado na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_______________________ Cidade/Estado:_______________________________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_____________________ E-mail _____________________________________</w:t>
      </w:r>
    </w:p>
    <w:p>
      <w:pPr>
        <w:pStyle w:val="Normal"/>
        <w:spacing w:lineRule="auto" w:line="480" w:before="280" w:after="28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 a Vossa Senhoria seja procedida averbação na matrícula nº______________________ da construção da casa, com área construída de ________m², com data de lançamento de _______________.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280" w:after="280"/>
        <w:ind w:right="142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Declara ainda sob as penas da Lei 8.212/91, art. 30, inciso VIII, que a referida construção é unifamiliar, destinada a uso próprio, do tipo econômica, executada sem mão de obra assalariada, e enquadra-se nos benefícios do Decreto Lei nº 1976/198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 firmo o pres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Guaçuí - ES, ______de__________________de 20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OBS</w:t>
      </w:r>
      <w:r>
        <w:rPr>
          <w:rFonts w:cs="Arial" w:ascii="Arial" w:hAnsi="Arial"/>
          <w:sz w:val="20"/>
          <w:szCs w:val="20"/>
          <w:lang w:eastAsia="pt-BR"/>
        </w:rPr>
        <w:t>:Reconhecer a(s) firma(s) do(a) requerente(s).</w:t>
      </w:r>
      <w:r>
        <w:rPr>
          <w:rFonts w:cs="Arial" w:ascii="Arial" w:hAnsi="Arial"/>
          <w:sz w:val="20"/>
          <w:szCs w:val="20"/>
        </w:rPr>
        <w:t>;</w:t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8:00Z</dcterms:created>
  <dc:creator>user</dc:creator>
  <dc:description/>
  <cp:keywords/>
  <dc:language>en-US</dc:language>
  <cp:lastModifiedBy>Altenir José</cp:lastModifiedBy>
  <cp:lastPrinted>2015-02-12T11:45:00Z</cp:lastPrinted>
  <dcterms:modified xsi:type="dcterms:W3CDTF">2023-06-13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