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ustríssimo Senhor Oficial de Registro de Imóveis e Anexos de Guaçuí – ES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b/>
          <w:bCs/>
          <w:sz w:val="21"/>
          <w:szCs w:val="21"/>
          <w:lang w:eastAsia="pt-BR"/>
        </w:rPr>
        <w:t>REQUERIMENTO- AVERBAÇÕES DIVERSA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F/CNPJ:_______________________________RG: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e domiciliado na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irro:____________________ Cidade/Estado: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:_________________E-mail: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m requerer a V.Senhoria, que seja(m) efetuado(s) o(s)  ato(s) abaixo assinalado(s),  com relação ao(s) imóvel(eis) objeto da(s) seguinte(s)  matrícula(s)/transcrição(ões) nºs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>________________, Livro _________desta Servent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de casamen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de Separação Judicial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de Divórci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de óbi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regime de casamen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Correção do nom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da CNH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do nº da Cédula de Identidad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lteração do nº da Cédula de Identidade  para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verbação do nº do Cadastro de Pessoa Físic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 xml:space="preserve">(    ) Alteração do nº do Cadastro de Pessoa Física para  ____________________________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lteração do nº do C.N.P.J para 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Alteração da razão social para ____________________________________________</w:t>
      </w:r>
    </w:p>
    <w:p>
      <w:pPr>
        <w:pStyle w:val="Normal"/>
        <w:spacing w:lineRule="atLeast" w:line="100" w:before="0" w:after="0"/>
        <w:ind w:right="142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) Averbação de pacto antenupcial já registrado- (OBS: apresentar cópia autenticada da certidão do registro do Pacto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(    ) Registro de pacto antenupcial no livro 3 (OBS: apresentar escritura de pacto original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</w:rPr>
        <w:t>Guaçuí - ES, ______de__________________de 20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>Ass.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eastAsia="pt-BR"/>
        </w:rPr>
        <w:t>OBS:1-</w:t>
      </w:r>
      <w:r>
        <w:rPr>
          <w:rFonts w:cs="Arial" w:ascii="Arial" w:hAnsi="Arial"/>
          <w:sz w:val="21"/>
          <w:szCs w:val="21"/>
          <w:lang w:eastAsia="pt-BR"/>
        </w:rPr>
        <w:t>Reconhecer a(s) firma(s) do(a) requerente(s).</w:t>
      </w:r>
      <w:r>
        <w:rPr>
          <w:rFonts w:cs="Arial" w:ascii="Arial" w:hAnsi="Arial"/>
          <w:b/>
          <w:sz w:val="21"/>
          <w:szCs w:val="21"/>
          <w:lang w:eastAsia="pt-BR"/>
        </w:rPr>
        <w:t>2-</w:t>
      </w:r>
      <w:r>
        <w:rPr>
          <w:rFonts w:cs="Arial" w:ascii="Arial" w:hAnsi="Arial"/>
          <w:sz w:val="21"/>
          <w:szCs w:val="21"/>
          <w:lang w:eastAsia="pt-BR"/>
        </w:rPr>
        <w:t xml:space="preserve">Apresentar cópias autenticadas, conforme artigo 221 da Lei 6015/73. </w:t>
      </w:r>
    </w:p>
    <w:sectPr>
      <w:type w:val="nextPage"/>
      <w:pgSz w:w="11906" w:h="16838"/>
      <w:pgMar w:left="1416" w:right="1701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3:00Z</dcterms:created>
  <dc:creator>user</dc:creator>
  <dc:description/>
  <cp:keywords/>
  <dc:language>en-US</dc:language>
  <cp:lastModifiedBy>Altenir José</cp:lastModifiedBy>
  <cp:lastPrinted>2015-02-12T11:45:00Z</cp:lastPrinted>
  <dcterms:modified xsi:type="dcterms:W3CDTF">2023-06-1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