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lustríssimo Senhor Oficial de Registro de Imóveis e Anexos de Guaçuí – ES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QUERIMENTO – AVERBAÇÃO DE CANCELAMENTO DE HIPOTECA /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IENAÇÃO FIDUCIÁRIA / CAUÇÃO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: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PF/CNPJ:______________________________ RG: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e domiciliado na 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irro:_____________________Cidade/Estado: 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e:__________________ E-mail: 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em requerer </w:t>
      </w:r>
      <w:r>
        <w:rPr>
          <w:rFonts w:cs="Times New Roman" w:ascii="Times New Roman" w:hAnsi="Times New Roman"/>
          <w:b/>
          <w:bCs/>
          <w:sz w:val="24"/>
          <w:szCs w:val="24"/>
        </w:rPr>
        <w:t>averbação</w:t>
      </w:r>
      <w:r>
        <w:rPr>
          <w:rFonts w:cs="Times New Roman" w:ascii="Times New Roman" w:hAnsi="Times New Roman"/>
          <w:sz w:val="24"/>
          <w:szCs w:val="24"/>
        </w:rPr>
        <w:t>, no registro/matrícula nº_____________________________ ________________________________,livro_______, desta Serventia, do cancelamento da hipoteca/alienação fiduciária/caução, conforme documento em anexo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ser verdade firmo o presente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uaçuí - ES, ______de__________________de 20_______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.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S.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eastAsia="pt-BR"/>
        </w:rPr>
        <w:t>Reconhecer a(s) firma(s) do(a) requerente(s).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Juntar autorização para cancelamento da hipoteca/alienação fiduciária/caução, com firma(s) reconhecida(s)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</w:p>
    <w:sectPr>
      <w:type w:val="nextPage"/>
      <w:pgSz w:w="11906" w:h="16838"/>
      <w:pgMar w:left="1416" w:right="1701" w:gutter="0" w:header="0" w:top="1417" w:footer="0" w:bottom="1417"/>
      <w:pgBorders w:display="allPages" w:offsetFrom="text">
        <w:top w:val="single" w:sz="4" w:space="31" w:color="000000"/>
        <w:left w:val="single" w:sz="4" w:space="31" w:color="000000"/>
        <w:bottom w:val="single" w:sz="4" w:space="31" w:color="000000"/>
        <w:right w:val="single" w:sz="4" w:space="31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IDAutomationHC39M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IDAutomationHC39M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IDAutomationHC39M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IDAutomationHC39M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Texto">
    <w:name w:val="texto"/>
    <w:basedOn w:val="Normal"/>
    <w:qFormat/>
    <w:pPr>
      <w:spacing w:lineRule="atLeast" w:line="100" w:before="28" w:after="28"/>
    </w:pPr>
    <w:rPr>
      <w:rFonts w:ascii="Arial" w:hAnsi="Arial" w:eastAsia="Times New Roman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5:22:00Z</dcterms:created>
  <dc:creator>user</dc:creator>
  <dc:description/>
  <cp:keywords/>
  <dc:language>en-US</dc:language>
  <cp:lastModifiedBy>Altenir José</cp:lastModifiedBy>
  <cp:lastPrinted>2015-02-12T11:45:00Z</cp:lastPrinted>
  <dcterms:modified xsi:type="dcterms:W3CDTF">2023-06-13T00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