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 Oficial de Registro de Imóveis e Anexos de Guaçuí – 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EQUERIMENTO- CONTRATO DE LO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PF/CNPJ:________________________________RG: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e domiciliado na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 Cidade/Estado: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elefone:__________________E-mail: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Vem requerer a V.Senhoria, que seja(m) efetuado(s) o(s) ato(s) abaixo assinalado(s), com relação ao(s) imóvel(eis) objeto da(s) seguinte(s) matrícula(s)/transcrição(ões) nº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pt-BR"/>
        </w:rPr>
        <w:t>_____</w:t>
      </w:r>
      <w:r>
        <w:rPr>
          <w:rFonts w:cs="Arial" w:ascii="Arial" w:hAnsi="Arial"/>
        </w:rPr>
        <w:t>, Livro _________desta Servent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Registro  da  locação  nos termos  do Art. 8º da Lei 8.245/91 (Cláusula de Vigência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Averbação da  locação nos  termos do  Art. 33º da Lei 8.245/91 (exercício do Direito     de Preferência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Averbação da caução locatícia nos termos do Art. 38º. §1º. da Lei 8.245/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Guaçuí - ES</w:t>
      </w:r>
      <w:r>
        <w:rPr>
          <w:rFonts w:cs="Arial" w:ascii="Arial" w:hAnsi="Arial"/>
        </w:rPr>
        <w:t>, ________de___________________de 20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.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OBS:</w:t>
      </w:r>
      <w:r>
        <w:rPr>
          <w:rFonts w:cs="Arial" w:ascii="Arial" w:hAnsi="Arial"/>
          <w:lang w:val="en-US" w:eastAsia="en-US"/>
        </w:rPr>
        <w:t>Reconhecer a(s) firma(s) do(a) requerente(s).</w:t>
      </w:r>
    </w:p>
    <w:sectPr>
      <w:type w:val="nextPage"/>
      <w:pgSz w:w="11906" w:h="16838"/>
      <w:pgMar w:left="1701" w:right="1416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1:00Z</dcterms:created>
  <dc:creator>user</dc:creator>
  <dc:description/>
  <cp:keywords/>
  <dc:language>en-US</dc:language>
  <cp:lastModifiedBy>Altenir José</cp:lastModifiedBy>
  <cp:lastPrinted>2015-02-12T08:45:00Z</cp:lastPrinted>
  <dcterms:modified xsi:type="dcterms:W3CDTF">2023-06-14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