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ustríssimo Senhor Oficial de Registro de Imóveis e Anexos de Guaçuí – ES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– DESMEMBRAMENTO DE IMÓVEL URBANO (E URBANO LOTE IRREGULAR)/ DESMEMBRAMENTO RURAL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/CNPJ:________________________________RG: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e domiciliado na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_____________________ Cidade/Estado: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__________________E-mail: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Vem requerer </w:t>
      </w:r>
      <w:r>
        <w:rPr>
          <w:rFonts w:cs="Arial" w:ascii="Arial" w:hAnsi="Arial"/>
          <w:b/>
          <w:bCs/>
          <w:sz w:val="24"/>
          <w:szCs w:val="24"/>
        </w:rPr>
        <w:t>averbação do desmembramento</w:t>
      </w:r>
      <w:r>
        <w:rPr>
          <w:rFonts w:cs="Arial" w:ascii="Arial" w:hAnsi="Arial"/>
          <w:sz w:val="24"/>
          <w:szCs w:val="24"/>
        </w:rPr>
        <w:t>, no registro/matrícula ______________, Livro____________,desta Servent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Guaçuí - ES, ________de___________________de 20_________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.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.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>Desmembramento urbano,</w:t>
      </w:r>
    </w:p>
    <w:p>
      <w:pPr>
        <w:pStyle w:val="ListParagraph"/>
        <w:spacing w:lineRule="atLeast" w:line="10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Reconhecer a(s) firma(s) do(a) requerente(s), projeto aprovado pela Prefeitura Municipal de Guaçuí-ES, ART do engenheiro e memorial descritivo com firma reconhecida.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smembrando rural</w:t>
      </w:r>
    </w:p>
    <w:p>
      <w:pPr>
        <w:pStyle w:val="ListParagraph"/>
        <w:spacing w:lineRule="atLeast" w:line="10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Reconhecer a(s) firma(s) do(a) requerente(s), mapa, memorial descritivo com firma reconhecida. ART, CCIR atual quitado, certidão de quitação do ITR.</w:t>
      </w:r>
    </w:p>
    <w:sectPr>
      <w:type w:val="nextPage"/>
      <w:pgSz w:w="11906" w:h="16838"/>
      <w:pgMar w:left="1416" w:right="1701" w:gutter="0" w:header="0" w:top="1417" w:footer="0" w:bottom="1417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IDAutomationHC39M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">
    <w:name w:val="texto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32:00Z</dcterms:created>
  <dc:creator>user</dc:creator>
  <dc:description/>
  <cp:keywords/>
  <dc:language>en-US</dc:language>
  <cp:lastModifiedBy>Altenir José</cp:lastModifiedBy>
  <cp:lastPrinted>2015-02-12T11:45:00Z</cp:lastPrinted>
  <dcterms:modified xsi:type="dcterms:W3CDTF">2023-06-14T0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