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300"/>
        <w:ind w:left="0" w:right="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ustríssimo Senhor Oficial do Cartório de Registro de Imóveis e Anexos </w:t>
        <w:br/>
        <w:t>de Guaçuí – ES,</w:t>
      </w:r>
    </w:p>
    <w:p>
      <w:pPr>
        <w:pStyle w:val="NormalWeb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0" w:name="_Hlk496799555"/>
      <w:bookmarkEnd w:id="0"/>
      <w:r>
        <w:rPr>
          <w:rFonts w:cs="Arial" w:ascii="Arial" w:hAnsi="Arial"/>
          <w:sz w:val="20"/>
          <w:szCs w:val="20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ador(a) da cédula de identidade ________________, inscrito no CPF/MF sob o nº: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informações pertinentes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1" w:name="_Hlk496799555"/>
      <w:bookmarkEnd w:id="1"/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Requer a Vossa Senhoria, que</w:t>
      </w:r>
      <w:r>
        <w:rPr>
          <w:rFonts w:cs="Arial" w:ascii="Arial" w:hAnsi="Arial"/>
          <w:sz w:val="20"/>
          <w:szCs w:val="20"/>
        </w:rPr>
        <w:t xml:space="preserve"> seja procedida a averbação da baixa e habite-se referente ao imóvel residencial/comercial, registrado na matrícula nº _________________, desta serventia, situado na ______________________________________________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Web"/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o para fins de cobrança de emolumentos, que o valor venal do imóvel é R$ _______________________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left="0" w:right="0" w:firstLine="1134"/>
        <w:rPr/>
      </w:pPr>
      <w:r>
        <w:rPr>
          <w:rFonts w:cs="Arial" w:ascii="Arial" w:hAnsi="Arial"/>
          <w:i/>
          <w:sz w:val="18"/>
          <w:szCs w:val="18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firstLine="432"/>
        <w:rPr/>
      </w:pPr>
      <w:r>
        <w:rPr>
          <w:rFonts w:cs="Arial" w:ascii="Arial" w:hAnsi="Arial"/>
          <w:bCs/>
          <w:sz w:val="20"/>
          <w:szCs w:val="20"/>
        </w:rPr>
        <w:tab/>
        <w:t>Nestes termos, pede deferiment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Guaçuí - ES, ____ de _______________ de _______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sinatura(s) do(s) requerente(s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ind w:left="426" w:hanging="426"/>
        <w:rPr/>
      </w:pP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Observações importantes: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ara a averbação da “baixa e habite-se” deve ser apresentada a guia de IPTU em que conste o valor de lançamento fiscal da unidade edificada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endo o imóvel uma única unidade (casa, loja, prédio, etc.), deverá ser informado o seu valor de mercado, do IPTU ou do imposto de transmissão (ITBI/ITCD), observando sempre o maior valor, conforme dispõe o Código de Normas do Estado do Espírito Santo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O requerimento deverá conter o reconhecimento de firma do(s) requerente(s)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s cópias reprográficas de documentos devem ser autenticadas, exceto IPTU, que pode ser em cópias simples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mprovar a legitimidade do(a) representante do(a) requerente, se for o caso.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numFmt w:val="decimal"/>
      <w:lvlText w:val="%3."/>
      <w:lvlJc w:val="left"/>
      <w:pPr>
        <w:tabs>
          <w:tab w:val="num" w:pos="2448"/>
        </w:tabs>
        <w:ind w:left="2448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Ferncorpotxt">
    <w:name w:val="Fern_corpo_txt"/>
    <w:basedOn w:val="Normal"/>
    <w:qFormat/>
    <w:pPr>
      <w:widowControl w:val="false"/>
      <w:tabs>
        <w:tab w:val="clear" w:pos="708"/>
        <w:tab w:val="left" w:pos="-2127" w:leader="none"/>
      </w:tabs>
      <w:autoSpaceDE w:val="false"/>
      <w:jc w:val="both"/>
    </w:pPr>
    <w:rPr>
      <w:rFonts w:ascii="Arial Narrow" w:hAnsi="Arial Narrow" w:eastAsia="Lucida Sans Unicode" w:cs="Arial Narrow"/>
      <w:bCs/>
      <w:kern w:val="2"/>
      <w:sz w:val="22"/>
      <w:szCs w:val="22"/>
    </w:rPr>
  </w:style>
  <w:style w:type="paragraph" w:styleId="FernTTULOS">
    <w:name w:val="Fern_TÍTULOS"/>
    <w:basedOn w:val="Normal"/>
    <w:qFormat/>
    <w:pPr>
      <w:widowControl w:val="false"/>
      <w:autoSpaceDE w:val="false"/>
    </w:pPr>
    <w:rPr>
      <w:rFonts w:ascii="Arial Narrow" w:hAnsi="Arial Narrow" w:eastAsia="Lucida Sans Unicode" w:cs="Arial Narrow"/>
      <w:spacing w:val="-6"/>
      <w:kern w:val="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04:00Z</dcterms:created>
  <dc:creator>Fernando</dc:creator>
  <dc:description/>
  <cp:keywords/>
  <dc:language>en-US</dc:language>
  <cp:lastModifiedBy>Altenir José</cp:lastModifiedBy>
  <cp:lastPrinted>2014-10-02T15:14:00Z</cp:lastPrinted>
  <dcterms:modified xsi:type="dcterms:W3CDTF">2023-06-14T01:45:00Z</dcterms:modified>
  <cp:revision>5</cp:revision>
  <dc:subject/>
  <dc:title>Ilustríssimo Senhor Oficial do Registro de Imóveis de Portão - RS:</dc:title>
</cp:coreProperties>
</file>