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mo Senhor 1º. Oficial de Registro de Imóveis de Guaçuí – ES, </w:t>
      </w:r>
    </w:p>
    <w:p>
      <w:pPr>
        <w:pStyle w:val="Normal"/>
        <w:spacing w:before="0" w:after="12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- UNIFICAÇÃO DE IMÓVEIS</w:t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/CNPJ:___________________________________RG:______________________________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e domiciliado na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 Cidade/Estado:_________________________________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mui respeitosamente expor e requerer de V.Sª o seguinte: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orça das matrículas nº________________ e ______________ do 1º Ofício de Registro de Imóveis desta Comarca, os lotes de terrenos nºs __________________ da quadra ______________, no Bairro_____________________, na Rua/Avenida _____________________________, medindo cada um _________metros de frente e aos fundos, por _______ metros de extensão dos lados, com a área de ______m², totalizando __________m².</w:t>
      </w:r>
    </w:p>
    <w:p>
      <w:pPr>
        <w:pStyle w:val="Normal"/>
        <w:spacing w:lineRule="auto" w:line="48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querente deseja promover a </w:t>
      </w:r>
      <w:r>
        <w:rPr>
          <w:rFonts w:cs="Times New Roman" w:ascii="Times New Roman" w:hAnsi="Times New Roman"/>
          <w:b/>
          <w:sz w:val="24"/>
          <w:szCs w:val="24"/>
        </w:rPr>
        <w:t xml:space="preserve">UNIFICAÇÃO </w:t>
      </w:r>
      <w:r>
        <w:rPr>
          <w:rFonts w:cs="Times New Roman" w:ascii="Times New Roman" w:hAnsi="Times New Roman"/>
          <w:sz w:val="24"/>
          <w:szCs w:val="24"/>
        </w:rPr>
        <w:t>dos referidos terrenos conforme lhe faculta o Artigo 235 da Lei nº 6.015 de 31/12/1973.</w:t>
      </w:r>
    </w:p>
    <w:p>
      <w:pPr>
        <w:pStyle w:val="Normal"/>
        <w:spacing w:lineRule="auto" w:line="48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sonância com os documentos ora apresentados, o rqte esclarece a V.Sª que o imóvel passará a ter as seguintes medidas, área e confrontações: Um terreno, situado nesta cidade, no Bairro__________________________, constituído pela UNIFICAÇÃO DOS LOTES______________ da quadra nº_______, medindo __________ metros de extensão na linha de frente, em confrontação com a Rua ____________________________, _________ metros pelo lado direito, confrontando com o lote nº________;  __________ metros pelo lado esquerdo, confrontando com o lote nº________; e ______________ metros pela linha de fundos, confrontando com os lotes nsº ________________, distando ________ metros da esquina __________________________________________________, com a área de ____________m²,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es termos,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de deferimento.</w:t>
      </w:r>
    </w:p>
    <w:p>
      <w:pPr>
        <w:pStyle w:val="ListParagraph"/>
        <w:spacing w:lineRule="atLeast" w:line="100"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Guaçuí - ES, ________de___________________de 20_________.</w:t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ss.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BS:</w:t>
      </w:r>
      <w:r>
        <w:rPr>
          <w:rFonts w:cs="Times New Roman" w:ascii="Times New Roman" w:hAnsi="Times New Roman"/>
          <w:sz w:val="24"/>
          <w:szCs w:val="24"/>
          <w:lang w:eastAsia="pt-BR"/>
        </w:rPr>
        <w:t>Reconhecer a(s) firma(s) do(a) requerente(s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spacing w:lineRule="atLeast" w:line="100" w:before="0" w:after="0"/>
        <w:ind w:left="502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16" w:right="1701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0:00Z</dcterms:created>
  <dc:creator>user</dc:creator>
  <dc:description/>
  <cp:keywords/>
  <dc:language>en-US</dc:language>
  <cp:lastModifiedBy>Altenir José</cp:lastModifiedBy>
  <cp:lastPrinted>2015-02-12T11:45:00Z</cp:lastPrinted>
  <dcterms:modified xsi:type="dcterms:W3CDTF">2023-06-14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