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</w:rPr>
        <w:t>Pelo presente termo, _____________________________, ______________, ___________, ___________, filho (a) de ___________________, _________________, autoriza o envio por e-mail de intimações de títulos e documentos levados a protesto no Cartório do 1º Ofício – Protesto de Títulos e Documentos de Dívida da Comarca de Guaçuí/ES, tendo como sacado/emitente __________________________________, inscrito(a) no  CPF/CNPJ sob o nº ________________________, para o endereço eletrônico ____________________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5770</wp:posOffset>
                </wp:positionH>
                <wp:positionV relativeFrom="paragraph">
                  <wp:posOffset>91440</wp:posOffset>
                </wp:positionV>
                <wp:extent cx="1371600" cy="1670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15pt;mso-wrap-distance-left:9.05pt;mso-wrap-distance-right:9.05pt;mso-wrap-distance-top:0pt;mso-wrap-distance-bottom:0pt;margin-top:7.2pt;mso-position-vertical-relative:text;margin-left:13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5055</wp:posOffset>
                </wp:positionH>
                <wp:positionV relativeFrom="paragraph">
                  <wp:posOffset>97790</wp:posOffset>
                </wp:positionV>
                <wp:extent cx="696595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8pt;mso-wrap-distance-left:9.05pt;mso-wrap-distance-right:9.05pt;mso-wrap-distance-top:0pt;mso-wrap-distance-bottom:0pt;margin-top:7.7pt;mso-position-vertical-relative:text;margin-left:28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39945</wp:posOffset>
                </wp:positionH>
                <wp:positionV relativeFrom="paragraph">
                  <wp:posOffset>97155</wp:posOffset>
                </wp:positionV>
                <wp:extent cx="62357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7.65pt;mso-position-vertical-relative:text;margin-left:36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ragraph">
                  <wp:posOffset>314960</wp:posOffset>
                </wp:positionV>
                <wp:extent cx="105791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24.8pt;mso-position-vertical-relative:text;margin-left:6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92020</wp:posOffset>
                </wp:positionH>
                <wp:positionV relativeFrom="paragraph">
                  <wp:posOffset>316230</wp:posOffset>
                </wp:positionV>
                <wp:extent cx="98996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24.9pt;mso-position-vertical-relative:text;margin-left:17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90540</wp:posOffset>
                </wp:positionH>
                <wp:positionV relativeFrom="paragraph">
                  <wp:posOffset>97790</wp:posOffset>
                </wp:positionV>
                <wp:extent cx="62357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7.7pt;mso-position-vertical-relative:text;margin-left:440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746760</wp:posOffset>
                </wp:positionV>
                <wp:extent cx="176022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/razão social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8pt;mso-wrap-distance-left:9.05pt;mso-wrap-distance-right:9.05pt;mso-wrap-distance-top:0pt;mso-wrap-distance-bottom:0pt;margin-top:58.8pt;mso-position-vertical-relative:text;margin-left:2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/razão social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18660</wp:posOffset>
                </wp:positionH>
                <wp:positionV relativeFrom="paragraph">
                  <wp:posOffset>753110</wp:posOffset>
                </wp:positionV>
                <wp:extent cx="166687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 caso de filiais, informar todos os CNPJ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pt;mso-wrap-distance-left:9.05pt;mso-wrap-distance-right:9.05pt;mso-wrap-distance-top:0pt;mso-wrap-distance-bottom:0pt;margin-top:59.3pt;mso-position-vertical-relative:text;margin-left:35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 caso de filiais, informar todos os CNP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olicitante assume e aceita a total e plena responsabilidade sobre o meio eletrônico pelo qual a respectiva intimação é realizada, eis que plenamente cabível nos termos do art. 14, § 1º, da Lei nº 9.492/1997 e art. 3º § 4º do Provimento nº 87/209 do CNJ e está ciente de que: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INTIMADO por meio de aviso remetido ao e-mail previamente informado, cuja informação/orientçãoes para o pagamento constará no corpo da própria intimação. 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 verificar regularmente a caixa de entrada do endereço eletrônico cadastrado e, ao abrir o e-mail remetido pelo Cartório do 1º Ofício – Protesto de Títulos e Documentos de Dívida da Comarca de Guaçuí/ES, confirmará a leitura da mensagem.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É de sua responsabilidade verificar todo e qualquer e-mail remetido pelo email “Cartório do 1º Ofício – Protesto de Títulos e Documentos de Dívida da Comarca de Guaçuí/ES”, inclusive na caixa de spam, apesar das boas práticas não preverem considerar estas mensagens como spam.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r-se-á INTIMADO o usuário cuja confirmação de entrega for recebida pelo Cartóiro do 1º Ofício.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timação deve ser paga até a data de vencimento informada no documento anexo ao e-mail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aso o título/documento de dívida não seja pago dentro do prazo estipulado, será lavrado o PROTESTO do título/documento nos termos do art. 12, § 2º da Lei nº 9.492/1997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rá unicamente aos seus representantes legalmente habilitados apor a assinatura neste termo.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assinatura deste termo, é necessária assinatura digital mediante certificado digital devidamente reconhecido nos termos da ICP-Brasil (Decreto nº 3.996/2001).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s de efetuar o pagamento deve conferir as informações incluídas no pix e/ou Ted, tendo como favorecido Altenir José da Silva. CPF/MF 658.954.367-49, titular do Cartório do 1º Ofício e Anexos da Comarca de Guaçuí - ES.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 constate qualquer divergência, deve entrar em contato imediatamente por meio do telefone (28) 99963-0607 ou pelo whatsaap (28) 99969-0607/email: cartorio1oficioguacui@gmail.com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resente termo terá validade até que o solicitante manifeste, </w:t>
      </w:r>
      <w:r>
        <w:rPr>
          <w:rFonts w:cs="Arial" w:ascii="Arial" w:hAnsi="Arial"/>
          <w:b/>
        </w:rPr>
        <w:t>por escrito</w:t>
      </w:r>
      <w:r>
        <w:rPr>
          <w:rFonts w:cs="Arial" w:ascii="Arial" w:hAnsi="Arial"/>
        </w:rPr>
        <w:t xml:space="preserve">, a vontade contrária ao recebimento de intimações via e-mail. </w:t>
      </w:r>
    </w:p>
    <w:p>
      <w:pPr>
        <w:pStyle w:val="Subtitle"/>
        <w:rPr/>
      </w:pPr>
      <w:r>
        <w:rPr>
          <w:b w:val="false"/>
          <w:bCs/>
          <w:sz w:val="20"/>
        </w:rPr>
        <w:t>O requerente declara ter sido informado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rPr/>
      </w:pPr>
      <w:r>
        <w:rPr>
          <w:b w:val="false"/>
          <w:bCs/>
          <w:sz w:val="20"/>
        </w:rPr>
        <w:t xml:space="preserve">Declara consentir, ainda, nos termos dos artigos 5.º, inc. XII, e 23 da referida Lei, e de forma livre, informada e inequívoca, que tais dados sejam tratados para a finalidade acima prevista. </w:t>
      </w:r>
    </w:p>
    <w:p>
      <w:pPr>
        <w:pStyle w:val="TextosemFormata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estes termos, pede deferimento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center"/>
        <w:rPr/>
      </w:pPr>
      <w:r>
        <w:rPr>
          <w:b w:val="false"/>
          <w:sz w:val="20"/>
          <w:lang w:val="es-ES_tradnl"/>
        </w:rPr>
        <w:t>Guaçuí - ES, _______ de ________________de __________</w:t>
      </w:r>
    </w:p>
    <w:sectPr>
      <w:headerReference w:type="default" r:id="rId2"/>
      <w:type w:val="nextPage"/>
      <w:pgSz w:w="11906" w:h="16838"/>
      <w:pgMar w:left="993" w:right="1134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8:00Z</dcterms:created>
  <dc:creator>Casa</dc:creator>
  <dc:description/>
  <cp:keywords/>
  <dc:language>en-US</dc:language>
  <cp:lastModifiedBy>Altenir José</cp:lastModifiedBy>
  <cp:lastPrinted>2013-11-11T14:46:00Z</cp:lastPrinted>
  <dcterms:modified xsi:type="dcterms:W3CDTF">2023-06-14T15:31:00Z</dcterms:modified>
  <cp:revision>9</cp:revision>
  <dc:subject/>
  <dc:title/>
</cp:coreProperties>
</file>