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30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ustríssimo Senhor Oficial do Cartório de Registro de Imóveis e Anexos </w:t>
        <w:br/>
        <w:t>de Guaçuí – 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Nome</w:t>
      </w:r>
      <w:r>
        <w:rPr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____, profissão: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, CPF: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ônjuge/Companheiro(a)Nome:</w:t>
      </w: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, profissão: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____, CPF: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_, telefone e celular: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E.mail</w:t>
      </w:r>
      <w:r>
        <w:rPr>
          <w:rFonts w:cs="Times New Roman" w:ascii="Times New Roman" w:hAnsi="Times New Roman"/>
        </w:rPr>
        <w:t>: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 ________________, Livro (2-RG ou 3-Transcr.)_______________ da </w:t>
      </w:r>
      <w:r>
        <w:rPr>
          <w:rFonts w:cs="Times New Roman" w:ascii="Times New Roman" w:hAnsi="Times New Roman"/>
          <w:b/>
          <w:bCs/>
        </w:rPr>
        <w:t>demolição</w:t>
      </w:r>
      <w:r>
        <w:rPr>
          <w:rFonts w:cs="Times New Roman" w:ascii="Times New Roman" w:hAnsi="Times New Roman"/>
        </w:rPr>
        <w:t xml:space="preserve"> da (casa/edifício) ______________________, com a área construída de __________________________m². A referida obra foi demolida em______________________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</w:rPr>
        <w:t xml:space="preserve">Outrossim, declaro, sob as penas da lei, que a referida </w:t>
      </w:r>
      <w:r>
        <w:rPr>
          <w:rFonts w:cs="Times New Roman" w:ascii="Times New Roman" w:hAnsi="Times New Roman"/>
          <w:b/>
          <w:bCs/>
        </w:rPr>
        <w:t>demolição</w:t>
      </w:r>
      <w:r>
        <w:rPr>
          <w:rFonts w:cs="Times New Roman" w:ascii="Times New Roman" w:hAnsi="Times New Roman"/>
        </w:rPr>
        <w:t xml:space="preserve"> foi executada sem a utilização de mão-de-obra assalariad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</w:rPr>
        <w:t>Guaçuí - ES, _________ de _______________ de__________.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>.: Dados requisitados com base</w:t>
      </w:r>
      <w:r>
        <w:rPr>
          <w:rStyle w:val="Fontepargpadro1"/>
          <w:sz w:val="20"/>
          <w:szCs w:val="20"/>
        </w:rPr>
        <w:t xml:space="preserve"> 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   Serventia. Os dados do Livro 2 e 3 são transmitidos via </w:t>
      </w:r>
      <w:r>
        <w:rPr>
          <w:rStyle w:val="Fontepargpadro1"/>
          <w:rFonts w:cs="Times New Roman" w:ascii="Times New Roman" w:hAnsi="Times New Roman"/>
          <w:i/>
          <w:sz w:val="20"/>
          <w:szCs w:val="20"/>
        </w:rPr>
        <w:t>web service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840" w:right="581" w:gutter="0" w:header="0" w:top="405" w:footer="0" w:bottom="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300" w:before="300" w:after="300"/>
      <w:ind w:firstLine="9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cp:keywords/>
  <dc:language>en-US</dc:language>
  <cp:lastModifiedBy>Altenir José</cp:lastModifiedBy>
  <cp:lastPrinted>2021-07-14T09:35:00Z</cp:lastPrinted>
  <dcterms:modified xsi:type="dcterms:W3CDTF">2023-06-13T02:08:00Z</dcterms:modified>
  <cp:revision>2</cp:revision>
  <dc:subject/>
  <dc:title/>
</cp:coreProperties>
</file>