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IVROS DE ATAS Nº 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RMO DE ABERTURA –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c000" stroked="t" o:allowincell="f" style="position:absolute;margin-left:18.05pt;margin-top:21.7pt;width:423.2pt;height:182.7pt;mso-wrap-style:none;v-text-anchor:middle" type="_x0000_t172">
            <v:path textpathok="t"/>
            <v:textpath on="t" fitshape="t" string="MODELO" style="font-family:&quot;Arial Black&quot;;font-size:12pt"/>
            <v:fill o:detectmouseclick="t" type="solid" color2="#003fff"/>
            <v:stroke color="#ffc000" weight="9360" joinstyle="miter" endcap="flat"/>
            <w10:wrap type="none"/>
          </v:shape>
        </w:pict>
      </w:r>
    </w:p>
    <w:p>
      <w:pPr>
        <w:pStyle w:val="Corpodetexto2"/>
        <w:spacing w:lineRule="auto" w:line="360"/>
        <w:ind w:firstLine="708"/>
        <w:rPr/>
      </w:pPr>
      <w:r>
        <w:rPr/>
        <w:t>Contém o presente livro 200 (duzentas) folhas eletronicamente numeradas, e servirá para o registro de Atas da (o) (associação, igreja, conselho, condomínio, etc...) (nome da associação, igreja, conselho, condomínio, etc...) com sede a Rua ..............., nº .... – Guaçuí – 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360"/>
        <w:rPr/>
      </w:pPr>
      <w:r>
        <w:rPr/>
        <w:t>Guaçuí (ES) xx de xxxxxxxxxxx de 20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/>
        <w:t>_____________________________________</w:t>
      </w:r>
    </w:p>
    <w:p>
      <w:pPr>
        <w:pStyle w:val="Heading1"/>
        <w:spacing w:lineRule="auto" w:line="360"/>
        <w:rPr/>
      </w:pPr>
      <w:r>
        <w:rPr/>
        <w:t xml:space="preserve">(Fulano de Tal)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Assinatura com reconhecimento de firm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35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1:06:00Z</dcterms:created>
  <dc:creator>OCB</dc:creator>
  <dc:description/>
  <dc:language>en-US</dc:language>
  <cp:lastModifiedBy>Altenir José</cp:lastModifiedBy>
  <cp:lastPrinted>2016-01-29T11:07:00Z</cp:lastPrinted>
  <dcterms:modified xsi:type="dcterms:W3CDTF">2023-09-13T01:06:00Z</dcterms:modified>
  <cp:revision>2</cp:revision>
  <dc:subject/>
  <dc:title>MODELOS DE TERMOS DE ABERTURA E ENCERRAMENTO DOS LIVROS DE ATAS</dc:title>
</cp:coreProperties>
</file>