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Ilmo Senhor 1º. Oficial de Registro de Imóveis de Guaçuí – ES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QUERIMENTO-ADIANTAMENTO DE EXAME E REGISTR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OTOCOLO Nº 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PF/CNPJ:________________________________RG: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e domiciliado na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_____________________ Cidade/Estado: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Telefone:__________________E-mail:_________________________________________</w:t>
      </w:r>
    </w:p>
    <w:p>
      <w:pPr>
        <w:pStyle w:val="Normal"/>
        <w:spacing w:lineRule="atLeast" w:line="100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Devidamente qualificado no instrumento anexo, vem perante Vossa Senhoria requerer que se </w:t>
      </w:r>
      <w:r>
        <w:rPr>
          <w:rFonts w:cs="Arial" w:ascii="Arial" w:hAnsi="Arial"/>
          <w:b/>
          <w:sz w:val="20"/>
          <w:szCs w:val="20"/>
          <w:lang w:eastAsia="pt-BR"/>
        </w:rPr>
        <w:t>ABREVIE O PRAZO PARA EXAME e/ou REGISTRO</w:t>
      </w:r>
      <w:r>
        <w:rPr>
          <w:rFonts w:cs="Arial" w:ascii="Arial" w:hAnsi="Arial"/>
          <w:sz w:val="20"/>
          <w:szCs w:val="20"/>
          <w:lang w:eastAsia="pt-BR"/>
        </w:rPr>
        <w:t xml:space="preserve"> do título anexo, concordando expressamente com as condições abaix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100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Justifique sucintamente o motivo para o adiantamento ou antecipação do exame ou registro do título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ONDIÇÕ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0" w:right="14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Declaro que estou ciente de que o prazo máximo legal para a consumação do                    registro é de 30 dias (Art.188 da Lei 6.015 de 31/12/1973);</w:t>
      </w:r>
    </w:p>
    <w:p>
      <w:pPr>
        <w:pStyle w:val="ListParagraph"/>
        <w:spacing w:lineRule="atLeast" w:line="100" w:before="0" w:after="0"/>
        <w:ind w:left="0" w:right="142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2- O pedido será apreciado pelo Registrador. A antecipação do exame e/ou registro fica condicionada à disponibilidade interna e sempre garantindo os direitos dos demais utentes.</w:t>
      </w:r>
    </w:p>
    <w:p>
      <w:pPr>
        <w:pStyle w:val="ListParagraph"/>
        <w:spacing w:lineRule="atLeast" w:line="100" w:before="0" w:after="0"/>
        <w:ind w:left="0" w:right="142" w:hanging="0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3- Declaro que tenho ciência de que o adiantamento do exame ou registro do título NÃO IMPORTARÁ EM CUSTO ADICIONAL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Guaçuí, ________de___________________de 20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.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tas Importantes:</w:t>
      </w:r>
      <w:r>
        <w:rPr>
          <w:rFonts w:cs="Arial" w:ascii="Arial" w:hAnsi="Arial"/>
          <w:sz w:val="20"/>
          <w:szCs w:val="20"/>
        </w:rPr>
        <w:t xml:space="preserve"> O requerimento deverá ser preenchido obrigatoriamente por um dos contratantes. Se o interessado for representado por procuração, o instrumento deverá ser apresentado.</w:t>
      </w:r>
    </w:p>
    <w:sectPr>
      <w:type w:val="nextPage"/>
      <w:pgSz w:w="11906" w:h="16838"/>
      <w:pgMar w:left="1416" w:right="1701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">
    <w:name w:val="texto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09:00Z</dcterms:created>
  <dc:creator>user</dc:creator>
  <dc:description/>
  <cp:keywords/>
  <dc:language>en-US</dc:language>
  <cp:lastModifiedBy>Altenir José</cp:lastModifiedBy>
  <cp:lastPrinted>2015-02-12T11:45:00Z</cp:lastPrinted>
  <dcterms:modified xsi:type="dcterms:W3CDTF">2023-09-15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