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OCUMENTOS NECESSÁRIOS PARA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RIAÇÃO DA ASSOCIAÇÃO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querimento assinado pelo preside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Firma reconhecida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tuto com assinatura do presidente, advogado 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bros da diretoria provisória ou definitiva </w:t>
      </w:r>
      <w:r>
        <w:rPr>
          <w:rFonts w:cs="Times New Roman" w:ascii="Times New Roman" w:hAnsi="Times New Roman"/>
          <w:b/>
          <w:bCs/>
          <w:sz w:val="24"/>
          <w:szCs w:val="24"/>
        </w:rPr>
        <w:t>(Reconhecer firma do president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a de Fundação com assinatura do presidente e </w:t>
      </w:r>
      <w:r>
        <w:rPr>
          <w:rFonts w:cs="Times New Roman" w:ascii="Times New Roman" w:hAnsi="Times New Roman"/>
          <w:sz w:val="24"/>
          <w:szCs w:val="24"/>
        </w:rPr>
        <w:t xml:space="preserve">membros da diretoria provisória ou definitiva </w:t>
      </w:r>
      <w:r>
        <w:rPr>
          <w:rFonts w:cs="Times New Roman" w:ascii="Times New Roman" w:hAnsi="Times New Roman"/>
          <w:b/>
          <w:bCs/>
          <w:sz w:val="24"/>
          <w:szCs w:val="24"/>
        </w:rPr>
        <w:t>(Firma reconhecida do president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ital de Convoc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Assinatura do presidente)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sta de Presenç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Assinada por todos os associados)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ERBAÇÃO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querimento assinado pelo preside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Firma reconhecida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ital de Convoc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Assinatura do presidente)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sta de Presenç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Assinada por todos os associados)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LTERAÇÃO DO ESTATUTO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querimento assinado pelo preside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Firma reconhecida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tuto com assinatura do presidente, advogado 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bros da diretoria provisória ou definitiva </w:t>
      </w:r>
      <w:r>
        <w:rPr>
          <w:rFonts w:cs="Times New Roman" w:ascii="Times New Roman" w:hAnsi="Times New Roman"/>
          <w:b/>
          <w:bCs/>
          <w:sz w:val="24"/>
          <w:szCs w:val="24"/>
        </w:rPr>
        <w:t>(Firma reconhecida do president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a assinatura do presidente e </w:t>
      </w:r>
      <w:r>
        <w:rPr>
          <w:rFonts w:cs="Times New Roman" w:ascii="Times New Roman" w:hAnsi="Times New Roman"/>
          <w:sz w:val="24"/>
          <w:szCs w:val="24"/>
        </w:rPr>
        <w:t xml:space="preserve">membros da diretoria provisória ou definitiva </w:t>
      </w:r>
      <w:r>
        <w:rPr>
          <w:rFonts w:cs="Times New Roman" w:ascii="Times New Roman" w:hAnsi="Times New Roman"/>
          <w:b/>
          <w:bCs/>
          <w:sz w:val="24"/>
          <w:szCs w:val="24"/>
        </w:rPr>
        <w:t>(Firma reconhecida do president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ital de Convoc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Assinatura do presidente)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sta de Presenç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Assinada por todos os associados)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SOLUÇÃO/EXTINÇÃO: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querimento assinado pelo preside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Firma reconhecid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Via da ata de dissolução ou do distrato social; (</w:t>
      </w:r>
      <w:r>
        <w:rPr>
          <w:rFonts w:cs="Times New Roman" w:ascii="Times New Roman" w:hAnsi="Times New Roman"/>
          <w:b/>
          <w:bCs/>
          <w:sz w:val="24"/>
          <w:szCs w:val="24"/>
        </w:rPr>
        <w:t>Assinar todas as folha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do de Regularidade perante o FGTS, expedido pela CEF (art. 44, inciso V do Decreto nº 99.684/90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de Tributos Federais (art. 1º, inciso V do Decreto-lei nº 1.715/79); 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Certidão Negativa de Inscrição de Dívida Ativa da União, expedida pela Procuradoria da Fazenda Nacional competente (art. 62, do Decreto-lei nº 147/67), em todos os casos que for exigida a Certidão Negativa de Tributos Federai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link w:val="Ttulo4Char"/>
    <w:uiPriority w:val="9"/>
    <w:qFormat/>
    <w:rsid w:val="0083033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sid w:val="0083033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b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7</Words>
  <Characters>1391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56:00Z</dcterms:created>
  <dc:creator>Altenir José</dc:creator>
  <dc:description/>
  <dc:language>en-US</dc:language>
  <cp:lastModifiedBy>Terminal005</cp:lastModifiedBy>
  <dcterms:modified xsi:type="dcterms:W3CDTF">2023-12-14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